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Список интервьюеров</w:t>
      </w:r>
      <w:r>
        <w:rPr>
          <w:b/>
          <w:sz w:val="28"/>
          <w:szCs w:val="28"/>
        </w:rPr>
        <w:t xml:space="preserve"> по обследованию домашних хозяйств по уровню жизн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амилия, имя, отчество интервью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бследуемый населенный пункт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Мука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р Толеге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7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влодар</w:t>
            </w:r>
          </w:p>
        </w:tc>
      </w:tr>
      <w:tr>
        <w:trPr>
          <w:trHeight w:val="2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арипж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кеш Абдыкар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25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авлодар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хметбе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я Дания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5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авлодар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т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035" cy="288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авлодар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ейсекено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ди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спандияров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262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влодар</w:t>
            </w:r>
          </w:p>
        </w:tc>
      </w:tr>
      <w:tr>
        <w:trPr>
          <w:trHeight w:val="3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бе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г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ул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619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авлодар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бе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ну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мант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82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влодар</w:t>
            </w:r>
          </w:p>
        </w:tc>
      </w:tr>
      <w:tr>
        <w:trPr>
          <w:trHeight w:val="3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ья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да Айтмухаме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602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нжекольский с.о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шим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ғатқ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8810" cy="2558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707" t="20956" r="16646" b="9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ксу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ылтыкпаева Айг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б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5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ксу</w:t>
            </w:r>
          </w:p>
        </w:tc>
      </w:tr>
      <w:tr>
        <w:trPr>
          <w:trHeight w:val="3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55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color w:val="000000"/>
                <w:sz w:val="28"/>
                <w:szCs w:val="28"/>
              </w:rPr>
              <w:t>. Калкам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ксу г.а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мт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ур Жолдыб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5768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Экибастуз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ар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ана Таната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49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ибастуз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>перг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гуль Зияд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035" cy="2672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ибастуз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йдарбе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ип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р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3580" cy="26695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Аккольский с.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Экибастуз г.а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с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уль Мубара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4237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с. Баянауы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янаульского района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6695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иртышский с.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елезинского района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Капезо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Альбин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х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6430" cy="2686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ызылжарский с.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ртышского района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0400" cy="2644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Береговой с.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айона Тереңкөл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йтлеу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т Шок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0400" cy="2585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ққ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  <w:lang w:val="kk-KZ"/>
              </w:rPr>
              <w:t>л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айона Аққулы</w:t>
            </w:r>
          </w:p>
        </w:tc>
      </w:tr>
      <w:tr>
        <w:trPr>
          <w:trHeight w:val="3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бдыкар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я Ибраг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641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с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ктюб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йского района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ветла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920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Ефремовский с.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ского района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твее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2305" cy="2505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Рождественский с.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ского района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реже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1932305" cy="25565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с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пен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спенского района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енко Еле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5795" cy="268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с. Шарбакт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Щербактинского района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ндрык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673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Орловский с.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Щербактинского райо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23:00Z</dcterms:created>
  <dc:creator>Асемгуль Оразалина</dc:creator>
  <dc:description/>
  <cp:keywords/>
  <dc:language>en-US</dc:language>
  <cp:lastModifiedBy>a.musina</cp:lastModifiedBy>
  <cp:lastPrinted>2021-09-10T11:46:00Z</cp:lastPrinted>
  <dcterms:modified xsi:type="dcterms:W3CDTF">2024-07-31T11:29:00Z</dcterms:modified>
  <cp:revision>27</cp:revision>
  <dc:subject/>
  <dc:title/>
</cp:coreProperties>
</file>